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/>
        <w:autoSpaceDE w:val="true"/>
        <w:ind w:left="5954" w:hanging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им Собранием членов НА «РКИ»</w:t>
      </w:r>
    </w:p>
    <w:p>
      <w:pPr>
        <w:pStyle w:val="Normal"/>
        <w:widowControl/>
        <w:autoSpaceDE w:val="true"/>
        <w:ind w:left="5954" w:hanging="567"/>
        <w:rPr/>
      </w:pPr>
      <w:r>
        <w:rPr>
          <w:bCs/>
          <w:sz w:val="24"/>
          <w:szCs w:val="24"/>
        </w:rPr>
        <w:t>Протокол № 27 от «25» апреля  2016г.</w:t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СТАНДАРТ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br/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«Качество услуги 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«Услуга центра обработки вызовов»  Показатели качества»</w:t>
      </w:r>
    </w:p>
    <w:p>
      <w:pPr>
        <w:pStyle w:val="Normal"/>
        <w:ind w:firstLine="568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>РКИ-15-2016</w:t>
      </w:r>
    </w:p>
    <w:p>
      <w:pPr>
        <w:pStyle w:val="Normal"/>
        <w:widowControl/>
        <w:autoSpaceDE w:val="true"/>
        <w:ind w:left="1080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2280" w:hanging="15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20"/>
          <w:sz w:val="24"/>
          <w:szCs w:val="24"/>
        </w:rPr>
        <w:t xml:space="preserve">Москва, 2016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100" w:after="100"/>
        <w:jc w:val="both"/>
        <w:outlineLvl w:val="3"/>
        <w:rPr>
          <w:rFonts w:eastAsia="Calibri"/>
          <w:b/>
          <w:b/>
          <w:bCs/>
          <w:spacing w:val="20"/>
          <w:sz w:val="22"/>
          <w:szCs w:val="22"/>
        </w:rPr>
      </w:pPr>
      <w:r>
        <w:rPr>
          <w:rFonts w:eastAsia="Calibri"/>
          <w:b/>
          <w:bCs/>
          <w:spacing w:val="20"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АБОТАН Учреждением «Центр сертификации услуг связ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идентичен национальному стандарту Российской Федерации ГОСТ Р ГОСТ Р 55540-2013 Качество услуги «Услуга центра обработки вызовов» Показатели качеств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uto" w:line="360"/>
        <w:ind w:left="709" w:hanging="283"/>
        <w:jc w:val="both"/>
        <w:rPr/>
      </w:pPr>
      <w:r>
        <w:rPr>
          <w:sz w:val="24"/>
          <w:szCs w:val="24"/>
        </w:rPr>
        <w:t>УТВЕРЖДЕН И ВВЕДЕН В ДЕЙСТВИЕ Общим Собранием членов НА «РКИ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27 от «25» апреля   2016г.) на основе национального стандарта Российской Федерации ГОСТ Р 55540-2013 Качество услуги «Услуга центра обработки вызовов» Показатели качест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802" w:hanging="0"/>
        <w:jc w:val="center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77"/>
          <w:sz w:val="24"/>
          <w:szCs w:val="24"/>
        </w:rPr>
      </w:pPr>
      <w:r>
        <w:rPr>
          <w:rFonts w:cs="Arial" w:ascii="Arial" w:hAnsi="Arial"/>
          <w:b/>
          <w:bCs/>
          <w:spacing w:val="77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бласть применения……………………………………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Нормативные ссылки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Термины, определения и сокращения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Качество услуги «Услуга центра обработки вызовов»…………………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Общее описание услуги…………………………………………………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6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Показатели качества услуги «Услуга центра обработки вызовов»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Приложение А (справочное) Возможные методы определения показателя «Коэффициент оперативности» (FCR)……………………………………………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pacing w:lineRule="auto" w:line="360" w:before="278" w:after="0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sz w:val="24"/>
                <w:szCs w:val="24"/>
              </w:rPr>
              <w:t>Библиография………………………………………………………………………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 w:before="278" w:after="0"/>
              <w:jc w:val="center"/>
              <w:rPr>
                <w:rFonts w:ascii="Arial" w:hAnsi="Arial" w:cs="Arial"/>
                <w:b/>
                <w:b/>
                <w:bCs/>
                <w:spacing w:val="77"/>
              </w:rPr>
            </w:pPr>
            <w:r>
              <w:rPr>
                <w:rFonts w:cs="Arial" w:ascii="Arial" w:hAnsi="Arial"/>
                <w:b/>
                <w:bCs/>
                <w:spacing w:val="77"/>
              </w:rPr>
              <w:t>14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center"/>
        <w:rPr>
          <w:rFonts w:ascii="Arial" w:hAnsi="Arial" w:cs="Arial"/>
          <w:b/>
          <w:b/>
          <w:bCs/>
          <w:spacing w:val="78"/>
        </w:rPr>
      </w:pPr>
      <w:r>
        <w:br w:type="page"/>
      </w:r>
      <w:r>
        <w:rPr>
          <w:rFonts w:cs="Arial" w:ascii="Arial" w:hAnsi="Arial"/>
          <w:b/>
          <w:bCs/>
          <w:spacing w:val="77"/>
        </w:rPr>
        <w:t>НАЦИОНАЛЬНАЯ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spacing w:val="82"/>
        </w:rPr>
        <w:t>АССОЦИАЦИЯ ТЕЛЕКОММУНИКАЦИОННЫХ КОМПАНИЙ «РЕГУЛИРОВАНИЕ КАЧЕСТВА ИНФОКОММУНИКАЦИЙ»</w:t>
      </w:r>
    </w:p>
    <w:p>
      <w:pPr>
        <w:pStyle w:val="Normal"/>
        <w:shd w:fill="FFFFFF" w:val="clear"/>
        <w:spacing w:lineRule="auto" w:line="360" w:before="278" w:after="0"/>
        <w:rPr>
          <w:rFonts w:ascii="Arial" w:hAnsi="Arial" w:cs="Arial"/>
          <w:b/>
          <w:b/>
          <w:bCs/>
          <w:spacing w:val="78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pacing w:val="7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9225</wp:posOffset>
                </wp:positionV>
                <wp:extent cx="6096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75pt" to="480.3pt,1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120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АЧЕСТВО УСЛУГИ «УСЛУГА ЦЕНТРА ОБРАБОТКИ ВЫЗОВОВ»</w:t>
        <w:br/>
        <w:t>Показатели качества</w:t>
      </w:r>
    </w:p>
    <w:p>
      <w:pPr>
        <w:pStyle w:val="Normal"/>
        <w:shd w:fill="FFFFFF" w:val="clear"/>
        <w:spacing w:lineRule="auto" w:line="360" w:before="211" w:after="0"/>
        <w:ind w:left="2650" w:right="1152" w:hanging="135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05pt" to="480.3pt,1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ind w:firstLine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4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ий стандарт устанавливает номенклатуру основных показателей качества услуг центра обработки вызовов (далее – ЦОВ), характеризующих качество услуг с точки зрения пользовател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стандарт может применяться при оценке качества услуг собственных центров обработки вызовов компаний, обеспечивающих нужды самих компаний, а также аутсорсинговых центров обработки вызовов. Кроме того, настоящий стандарт может использоваться научными и проектными организациями при разработке и проектировании ЦОВ и контакт-центров, организациями и физическими лицами, являющимися клиентами и заказчиками услуг ЦОВ, а также для разработки требований к услугам ЦОВ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настоящего стандарта организациями, предоставляющими услуги ЦОВ, могут разрабатываться собственные (внутренние) нормативные документы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ы, конкретные требования к показателям качества и методы их контроля (оценки) должны быть определены соответствующей нормативной документацией, утверждаемой в установленном порядк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 ссылки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СТ Р 53724–2009 Качество услуг связи. Общие положения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 Р 53731–2009 Качество услуг связи. Термины и определения.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рмины, определения и сокращения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термины и определения в соответствии с                  ГОСТ Р 53731–2009, а также следующие термины с соответствующими определениями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360"/>
        <w:jc w:val="both"/>
        <w:outlineLvl w:val="1"/>
        <w:rPr/>
      </w:pPr>
      <w:r>
        <w:rPr>
          <w:b/>
          <w:sz w:val="24"/>
          <w:szCs w:val="24"/>
        </w:rPr>
        <w:t>контакт-центр (Customer Contact Center):</w:t>
      </w:r>
      <w:r>
        <w:rPr>
          <w:sz w:val="24"/>
          <w:szCs w:val="24"/>
        </w:rPr>
        <w:t xml:space="preserve"> Структура (организация, подразделение), предназначенная для обслуживания </w:t>
      </w:r>
      <w:r>
        <w:rPr>
          <w:color w:val="000000"/>
          <w:sz w:val="24"/>
          <w:szCs w:val="24"/>
        </w:rPr>
        <w:t xml:space="preserve">обращений и информирования </w:t>
      </w:r>
      <w:r>
        <w:rPr>
          <w:sz w:val="24"/>
          <w:szCs w:val="24"/>
        </w:rPr>
        <w:t>клиентов по различным мультимедийным каналам доступа в интересах заказчик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426"/>
        <w:jc w:val="both"/>
        <w:outlineLvl w:val="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тр обработки вызовов (ЦОВ, Call-center): </w:t>
      </w:r>
      <w:r>
        <w:rPr>
          <w:color w:val="000000"/>
          <w:sz w:val="24"/>
          <w:szCs w:val="24"/>
        </w:rPr>
        <w:t>Структура (организация</w:t>
      </w:r>
      <w:r>
        <w:rPr>
          <w:sz w:val="24"/>
          <w:szCs w:val="24"/>
        </w:rPr>
        <w:t xml:space="preserve">, подразделение), предназначенная для обслуживания обращений и информирования клиентов ЦОВ по голосовым каналам связи в интересах заказчика. </w:t>
      </w:r>
      <w:r>
        <w:rPr>
          <w:color w:val="000000"/>
          <w:sz w:val="24"/>
          <w:szCs w:val="24"/>
        </w:rPr>
        <w:t xml:space="preserve">ЦОВ является частным случаем контакт-центра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426"/>
        <w:jc w:val="both"/>
        <w:outlineLvl w:val="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услуга центра обработки вызовов:</w:t>
      </w:r>
      <w:r>
        <w:rPr>
          <w:sz w:val="24"/>
          <w:szCs w:val="24"/>
        </w:rPr>
        <w:t xml:space="preserve"> Обслуживание обращений и информирование клиентов ЦОВ по голосовым каналам связи в интересах заказчи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426"/>
        <w:jc w:val="both"/>
        <w:outlineLvl w:val="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ператор ЦОВ (Аgent): </w:t>
      </w:r>
      <w:r>
        <w:rPr>
          <w:sz w:val="24"/>
          <w:szCs w:val="24"/>
        </w:rPr>
        <w:t>Работник ЦОВ, осуществляющий взаимодействие с клиентами ЦОВ при обслуживании обращений и информировании клиентов ЦОВ в интересах заказчи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autoSpaceDE w:val="true"/>
        <w:spacing w:lineRule="auto" w:line="360"/>
        <w:ind w:left="0" w:firstLine="426"/>
        <w:jc w:val="both"/>
        <w:outlineLvl w:val="1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льзователь услуг ЦОВ:</w:t>
      </w:r>
      <w:r>
        <w:rPr>
          <w:sz w:val="24"/>
          <w:szCs w:val="24"/>
        </w:rPr>
        <w:t xml:space="preserve"> Физическое или юридическое лиц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азывающее или использующее услуги ЦОВ.</w:t>
      </w:r>
    </w:p>
    <w:p>
      <w:pPr>
        <w:pStyle w:val="Normal"/>
        <w:spacing w:lineRule="auto" w:line="360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spacing w:val="76"/>
          <w:lang w:eastAsia="en-US"/>
        </w:rPr>
        <w:t xml:space="preserve">Примечание </w:t>
      </w:r>
      <w:r>
        <w:rPr>
          <w:rFonts w:eastAsia="Calibri"/>
          <w:lang w:eastAsia="en-US"/>
        </w:rPr>
        <w:t>– В качестве пользователей услуг ЦОВ могут выступать клиенты ЦОВ и заказчики услуг Ц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outlineLvl w:val="1"/>
        <w:rPr/>
      </w:pPr>
      <w:r>
        <w:rPr>
          <w:b/>
          <w:sz w:val="24"/>
          <w:szCs w:val="24"/>
        </w:rPr>
        <w:t>заказчик услуг ЦОВ:</w:t>
      </w:r>
      <w:r>
        <w:rPr>
          <w:sz w:val="24"/>
          <w:szCs w:val="24"/>
        </w:rPr>
        <w:t xml:space="preserve"> Организация, заказывающая услугу Ц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pacing w:val="76"/>
          <w:lang w:eastAsia="en-US"/>
        </w:rPr>
        <w:t xml:space="preserve">Примечание </w:t>
      </w:r>
      <w:r>
        <w:rPr>
          <w:rFonts w:eastAsia="Calibri"/>
          <w:lang w:eastAsia="en-US"/>
        </w:rPr>
        <w:t>- Заказчиком может являться внешняя организация или организация, структурным подразделением которой является Ц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284"/>
        <w:jc w:val="both"/>
        <w:outlineLvl w:val="1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лиент ЦОВ:</w:t>
      </w:r>
      <w:r>
        <w:rPr>
          <w:sz w:val="24"/>
          <w:szCs w:val="24"/>
        </w:rPr>
        <w:t xml:space="preserve"> Лицо, пользующееся услугами ЦОВ, и взаимодействующее с оператором ЦОВ или автоматическими средствами интерактивного взаимодействия.</w:t>
      </w:r>
    </w:p>
    <w:p>
      <w:pPr>
        <w:pStyle w:val="Normal"/>
        <w:spacing w:lineRule="auto" w:line="360"/>
        <w:ind w:firstLine="284"/>
        <w:jc w:val="both"/>
        <w:rPr>
          <w:rFonts w:eastAsia="Calibri"/>
          <w:spacing w:val="76"/>
          <w:lang w:eastAsia="en-US"/>
        </w:rPr>
      </w:pPr>
      <w:r>
        <w:rPr>
          <w:rFonts w:eastAsia="Calibri"/>
          <w:spacing w:val="76"/>
          <w:lang w:eastAsia="en-US"/>
        </w:rPr>
        <w:t xml:space="preserve">Примечания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pacing w:val="76"/>
          <w:lang w:eastAsia="en-US"/>
        </w:rPr>
        <w:t>1</w:t>
      </w:r>
      <w:r>
        <w:rPr>
          <w:rFonts w:eastAsia="Calibri"/>
          <w:lang w:eastAsia="en-US"/>
        </w:rPr>
        <w:t>В качестве клиента может выступать физическое лицо либо представитель юридического лиц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pacing w:val="76"/>
          <w:lang w:eastAsia="en-US"/>
        </w:rPr>
        <w:t>2</w:t>
      </w:r>
      <w:r>
        <w:rPr>
          <w:rFonts w:eastAsia="Calibri"/>
          <w:lang w:eastAsia="en-US"/>
        </w:rPr>
        <w:t>По отношению к ЦОВ клиент может быть как внутренним, так и внешним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outlineLvl w:val="1"/>
        <w:rPr/>
      </w:pPr>
      <w:r>
        <w:rPr>
          <w:b/>
          <w:sz w:val="24"/>
          <w:szCs w:val="24"/>
        </w:rPr>
        <w:t xml:space="preserve">вызов, обслуженный оператором (ACD call): </w:t>
      </w:r>
      <w:r>
        <w:rPr>
          <w:sz w:val="24"/>
          <w:szCs w:val="24"/>
        </w:rPr>
        <w:t>Вызов, получивший ответ оператора ЦОВ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outlineLvl w:val="1"/>
        <w:rPr/>
      </w:pPr>
      <w:r>
        <w:rPr>
          <w:b/>
          <w:sz w:val="24"/>
          <w:szCs w:val="24"/>
        </w:rPr>
        <w:t>контакт:</w:t>
      </w:r>
      <w:r>
        <w:rPr>
          <w:sz w:val="24"/>
          <w:szCs w:val="24"/>
        </w:rPr>
        <w:t xml:space="preserve"> Любой акт взаимодействия между клиентом ЦОВ и оператором ЦОВ. </w:t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/>
        <w:ind w:left="0" w:firstLine="36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претензия: </w:t>
      </w:r>
      <w:r>
        <w:rPr>
          <w:sz w:val="24"/>
          <w:szCs w:val="24"/>
        </w:rPr>
        <w:t xml:space="preserve">Письменное </w:t>
      </w:r>
      <w:r>
        <w:rPr>
          <w:color w:val="000000"/>
          <w:sz w:val="24"/>
          <w:szCs w:val="24"/>
        </w:rPr>
        <w:t>обращение к оператору связи с требованием об устранении нарушений выполнения оператором связи условий договора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360"/>
        <w:jc w:val="both"/>
        <w:outlineLvl w:val="1"/>
        <w:rPr/>
      </w:pPr>
      <w:r>
        <w:rPr>
          <w:b/>
          <w:sz w:val="24"/>
          <w:szCs w:val="24"/>
        </w:rPr>
        <w:t>сценарий обработки вызова</w:t>
      </w:r>
      <w:r>
        <w:rPr>
          <w:sz w:val="24"/>
          <w:szCs w:val="24"/>
        </w:rPr>
        <w:t>: предусмотренная последовательность действий при обработке вызова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Calibri"/>
          <w:spacing w:val="80"/>
          <w:lang w:eastAsia="en-US"/>
        </w:rPr>
        <w:t>Примечание</w:t>
      </w:r>
      <w:r>
        <w:rPr>
          <w:rFonts w:eastAsia="Calibri"/>
          <w:lang w:eastAsia="en-US"/>
        </w:rPr>
        <w:t xml:space="preserve"> – В сценарий обработки вызова включаются порядок маршрутизации вызова, действия оператора ЦОВ, при необходимости, действия других лиц и порядок взаимодействия со службами организации заказчика при обработке вызов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7" w:leader="none"/>
        </w:tabs>
        <w:autoSpaceDE w:val="true"/>
        <w:spacing w:lineRule="auto" w:line="360"/>
        <w:ind w:left="-284"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астоящем стандарте применены следующие сокращени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ОВ:  центр обработки вызовов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VR (Interactive Voice Response): «интерактивное голосовое меню»–подсистема интерактивного голосового взаимодействия с абонентами телефонной сет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чество услуги «Услуга центра обработки вызовов»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284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писание услуги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ОВ оснащен оборудованием и специализированными программными средствами, в том числе для автоматического распределения вызовов, укомплектован персоналом, осуществляющим обработку вызов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ызовов осуществляется операторами ЦОВ или автоматически с использованием автоинформаторов. ЦОВ может иметь функцию IVR для маршрутизации звонков внутри ЦОВ клиентом путем ввода информации с клавиатуры телефона с помощью тонального набор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ератору ЦОВ обеспечивается доступ к информационным системам, необходимый для обработки запроса клиента Ц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работка входящего вызова оператором ЦОВ осуществляется при оказании услуг экстренных, справочно-информационных, консультационных служб, служб технической поддержки или при приеме заявок (заказов). Оператор ЦОВ отвечает на вызов клиента ЦОВ, осуществляет контакт с клиентом ЦОВ, в ходе которого сообщает по запросу клиента ЦОВ необходимую ему информацию в пределах своей компетенции, пользуясь информационными системами, или выполняет по запросу клиента необходимые действия с помощью информационной системы (например, прием и формирование заявки, подключение дополнительных услуг и т. п.), или передает вызов на другую линию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Исходящие вызовы осуществляются в целях проведения телемаркетинга, анкетирования и в других целях, а также в случаях, если вопрос не был решен при первом контакте («обратные вызовы»), и выполняются операторами ЦОВ или в автоматическом режиме без участия оператор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казчик осуществляет заказ услуги ЦОВ. Он предоставляет в ЦОВ информацию, необходимую для информирования клиентов ЦОВ в интересах заказчика, и определяет сценарий обработки вызовов клиентов ЦОВ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ЦОВ, функционирующих в сети связи общего пользования, при организации на базе ЦОВ экстренных, справочно-информационных, консультационных, технических и заказных служб, должно обеспечивать выполнение функций, перечисленных в [2 (п.3.2)]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тапы оказания услуг определены в ГОСТ Р 53724. Применительно к ЦОВ это следующие этап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- предварительный этап (прием заявки на организацию процесса предоставления услуг от заказчика, заключение договора с заказчиком, </w:t>
      </w:r>
      <w:r>
        <w:rPr>
          <w:sz w:val="24"/>
          <w:szCs w:val="24"/>
          <w:lang w:val="en-US"/>
        </w:rPr>
        <w:t>SLA</w:t>
      </w:r>
      <w:r>
        <w:rPr>
          <w:sz w:val="24"/>
          <w:szCs w:val="24"/>
        </w:rPr>
        <w:t>),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этап оказания услуги клиенту ЦОВ,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 этап расчетов за услуги ЦОВ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этап работы с претензиями пользователей услуг ЦОВ.</w:t>
      </w:r>
    </w:p>
    <w:p>
      <w:pPr>
        <w:pStyle w:val="Normal"/>
        <w:widowControl/>
        <w:numPr>
          <w:ilvl w:val="2"/>
          <w:numId w:val="2"/>
        </w:numPr>
        <w:autoSpaceDE w:val="true"/>
        <w:spacing w:lineRule="auto" w:line="360"/>
        <w:ind w:left="0" w:firstLine="426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предварительном этапе оказания услуг ЦОВ происходит взаимодействие организации, предоставляющей услуги ЦОВ, и заказчика. В случае, если заказчиком является сторонняя организация, оказание услуг осуществляется на договорной основе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требительские свойства, характеризующие данный этап предоставления услуги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и (или) скорость выполнения действий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культура обслуживания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284"/>
        <w:jc w:val="both"/>
        <w:outlineLvl w:val="1"/>
        <w:rPr/>
      </w:pPr>
      <w:r>
        <w:rPr>
          <w:sz w:val="24"/>
          <w:szCs w:val="24"/>
        </w:rPr>
        <w:t>. На этапе оказания услуги клиенту осуществляется обработка входящих и исходящих вызовов операторами ЦОВ или автоматическими информационными системами. Для данного этапа характерно взаимодействие между службами ЦОВ и клиентами ЦОВ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00" w:leader="none"/>
          <w:tab w:val="left" w:pos="1080" w:leader="none"/>
        </w:tabs>
        <w:autoSpaceDE w:val="true"/>
        <w:spacing w:lineRule="auto" w:line="360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анный этап предоставления услуги характеризуется следующими потребительскими свойствами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 услуги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корость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 (готовность)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качество контакта.</w:t>
      </w:r>
    </w:p>
    <w:p>
      <w:pPr>
        <w:pStyle w:val="Normal"/>
        <w:widowControl/>
        <w:numPr>
          <w:ilvl w:val="2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true"/>
        <w:spacing w:lineRule="auto" w:line="360"/>
        <w:ind w:left="0" w:firstLine="284"/>
        <w:jc w:val="both"/>
        <w:outlineLvl w:val="1"/>
        <w:rPr/>
      </w:pPr>
      <w:r>
        <w:rPr>
          <w:sz w:val="24"/>
          <w:szCs w:val="24"/>
        </w:rPr>
        <w:t>.  Этап расчетов за услуги ЦОВ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тоимость услуг для клиента при обращении в ЦОВ складывается из стоимости телефонного соединения, предоставляемого оператором связи, и стоимости услуг ЦОВ. В зависимости от условий оказания услуг услуги ЦОВ могут быть бесплатными для клиента ЦОВ (оплачиваются заказчиком) или платными для клиента ЦОВ (например, платные справочные услуги). Для обеспечения функции расчетов с пользователями услуг ЦОВ программно-аппаратный комплекс ЦОВ согласно [2 (п.3.1) ]  должен обеспечивать учет, подготовку и хранение информации для последующего начисления платы за услуги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требительскими свойствами услуги ЦОВ на данном этапе являютс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действий, связанных с расчетами за предоставление услуг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ь счетов, выставляемых за услуги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этапе работы с претензиями пользователей услуг ЦОВ происходят прием, рассмотрение претензий пользователей услуг ЦОВ и взаимодействие с ними в ходе решения проблем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отребительскими свойствами услуги на данном этапе являются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и (или) скорость выполнения действий при работе с претензиями пользователей услуг ЦОВ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культура обслуживания.</w:t>
      </w:r>
    </w:p>
    <w:p>
      <w:pPr>
        <w:pStyle w:val="Normal"/>
        <w:keepNext w:val="true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качества услуги «Услуга центра обработки вызовов»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36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а показателей качества для всесторонней оценки услуги ЦОВ включа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казатели, оценивающие каждое потребительское свойство услуги (в соответствии с ГОСТ 53724);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тегральные показатели оценки качества, дающие обобщенную оценку совокупности потребительских свойств или услуги в цело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first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казатели удовлетворенности пользователей услуг ЦОВ.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</w:tabs>
        <w:autoSpaceDE w:val="true"/>
        <w:spacing w:lineRule="auto" w:line="360"/>
        <w:ind w:left="0" w:firstLine="36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ные показатели качества, отражающие важнейшие потребительские свойства услуги  «Услуга центра обработки вызовов», приведены в таблице 1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блица 1 – Показатели качества услуги «Услуга центра обработки вызовов»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4253"/>
        <w:gridCol w:w="2835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34" w:right="-10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оценивающие потребительские свойства услуги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оказания услуги клиенту Ц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1169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доступность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 скорость обслуживания входящих вызов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 Процент обслуженных вызовов от числа поступивши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бслуженных операторами ЦОВ вызовов от общего числа поступивших вызовов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  <w:lang w:val="en-US"/>
              </w:rPr>
              <w:t>ACD</w:t>
            </w:r>
            <w:r>
              <w:rPr>
                <w:sz w:val="24"/>
                <w:szCs w:val="24"/>
              </w:rPr>
              <w:t xml:space="preserve"> = Nо/N×100%,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где: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о – количество вызовов, обработанных операторами ЦОВ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N – количество поступивших вызовов. Вызовы, для которых вызывающий абонент (клиент ЦОВ) выбрал в меню </w:t>
            </w:r>
            <w:r>
              <w:rPr>
                <w:sz w:val="24"/>
                <w:szCs w:val="24"/>
                <w:lang w:val="en-US"/>
              </w:rPr>
              <w:t>IVR</w:t>
            </w:r>
            <w:r>
              <w:rPr>
                <w:sz w:val="24"/>
                <w:szCs w:val="24"/>
              </w:rPr>
              <w:t xml:space="preserve"> пункты, не предусматривающие обработку вызова оператором, не учитывают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чиной потерь вызовов могут быть потери из-за перегрузок или неисправности, а также неответ оператора ЦОВ после маршрутизации к нему вызова </w:t>
            </w:r>
          </w:p>
        </w:tc>
      </w:tr>
      <w:tr>
        <w:trPr>
          <w:trHeight w:val="618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2 Уровень обслуживания (Service Level) (SL)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ызовов, поступивших в ЦОВ и ожидающих не более установленного времени.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SL = Nх/N×100% = Nх/(N0-N</w:t>
            </w:r>
            <w:r>
              <w:rPr>
                <w:sz w:val="18"/>
                <w:szCs w:val="18"/>
              </w:rPr>
              <w:t>кп</w:t>
            </w:r>
            <w:r>
              <w:rPr>
                <w:sz w:val="24"/>
                <w:szCs w:val="24"/>
              </w:rPr>
              <w:t>), где: N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– Количество вызовов, получивших ответ в установленный срок (в течение х секунд)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ов считается получившим ответ в срок, если оператор ЦОВ ответил на вызов до истечения установленного срока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количество поступивших вызовов, уменьшенное на количество «коротких пропущенных»;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0 – количество поступивших вызовов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sz w:val="18"/>
                <w:szCs w:val="18"/>
              </w:rPr>
              <w:t>кп</w:t>
            </w:r>
            <w:r>
              <w:rPr>
                <w:sz w:val="24"/>
                <w:szCs w:val="24"/>
              </w:rPr>
              <w:t xml:space="preserve"> – количество «коротких пропущенных» вызовов, то есть вызовов, покинувших очередь ранее установленного времени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оказатель определяется на основании статистики обслуживания вызовов программно-аппаратного компле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Время для определения «коротких пропущенных» вызовов должно быть установлено. Для систем, использующих интерактивное меню (</w:t>
            </w:r>
            <w:r>
              <w:rPr>
                <w:sz w:val="24"/>
                <w:szCs w:val="24"/>
                <w:lang w:val="en-US"/>
              </w:rPr>
              <w:t>IVR</w:t>
            </w:r>
            <w:r>
              <w:rPr>
                <w:sz w:val="24"/>
                <w:szCs w:val="24"/>
              </w:rPr>
              <w:t xml:space="preserve">), «короткими пропущенными» будут вызовы, покинувшие очередь до окончания сообщения автоответчика. В других случаях возможно определить «короткие пропущенные» вызовы как покинувшие очередь до истечения времени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чет времени ведется от поступления вызова в ЦОВ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 При определении показателя вызовы, обработанные в автоматическом режиме без участия оператора, не учитываю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4 Среднее время удержания вызова абонента на линии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арной длительности удержания вызовов клиентов ЦОВ на линии в режиме ожидания (HOLD) к количеству обслуженных вызо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качество контакта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 Процент контактов, отвечающих требованиям адекватности и функциональности с точки зрения кли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экспертным методом путем анализа записей контактов по статистически значимой выборке контактов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 Количество фактических ошибок, допущенных при ответе на вызов, приходящихся на один выз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 = M/N×100%,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M – количество найденных ошибок согласно регламентам;</w:t>
            </w:r>
          </w:p>
          <w:p>
            <w:pPr>
              <w:pStyle w:val="Normal"/>
              <w:spacing w:lineRule="auto" w:line="360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– количество проконтролированных контактов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анализа записей контактов. Считается на статистически значимой выбор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товность инфраструктуры Ц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 Коэффициент готовности программно-аппаратного комплекса Ц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ab/>
              <w:t xml:space="preserve">Кг =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р/ Т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 Tп – суммарное время простоя  программно-аппаратного комплекса ЦОВ за анализируемый период;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sz w:val="24"/>
                <w:szCs w:val="24"/>
              </w:rPr>
              <w:t>T</w:t>
            </w:r>
            <w:r>
              <w:rPr>
                <w:sz w:val="18"/>
                <w:szCs w:val="18"/>
              </w:rPr>
              <w:t>общ</w:t>
            </w:r>
            <w:r>
              <w:rPr>
                <w:sz w:val="24"/>
                <w:szCs w:val="24"/>
              </w:rPr>
              <w:t xml:space="preserve"> – общее время:  время, в течение которого программно-аппаратный комплекс ЦОВ должен находиться в работоспособном состоянии за анализируемый период (плановые перерывы исключаютс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асчетов за услуги Ц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ость расчетов за услуги ЦОВ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 Процент ошибочных сче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процент ошибочных счетов от общего числа выставленных счетов за оказан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услуг, платных для клиента Ц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аботы с претензиями пользователей услуг ЦОВ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885" w:leader="none"/>
              </w:tabs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евременность выполнения действий при работе с претензиям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 Процент претензий, рассмотренных в установленные сро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как отношение числа письменных претензий, рассмотренных в установленные сроки, к общему числу поступивших за анализируемый период претензий, 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ьные показатели оценки качества</w:t>
            </w:r>
          </w:p>
        </w:tc>
      </w:tr>
      <w:tr>
        <w:trPr>
          <w:trHeight w:val="112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Коэффициент оперативности (FCR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лем, решенных при первом контакте, в общем числе обработанных конт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Количество претензий к обслуживанию в ЦОВ, приходящихся на один контакт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пределяется путем деления количества поступивших за анализируемый период претензий, которые были признаны обоснованными, на общее количество обработанных за данный период контакт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360"/>
              <w:ind w:left="0" w:firstLine="20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удовлетворенности пользователей услуг ЦОВ</w:t>
            </w:r>
          </w:p>
        </w:tc>
      </w:tr>
      <w:tr>
        <w:trPr>
          <w:trHeight w:val="207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Удовлетворенность клиентов (процент клиентов, удовлетворенных качеством услуг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" w:leader="none"/>
              </w:tabs>
              <w:spacing w:lineRule="auto" w:line="360"/>
              <w:ind w:left="12" w:firstLine="2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средняя балльная оценка или процент клиентов, удовлетворенных качеством услуги ЦОВ в целом или отдельными потребительскими свой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first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измеряется с разрешения заказчика</w:t>
            </w:r>
          </w:p>
          <w:p>
            <w:pPr>
              <w:pStyle w:val="Normal"/>
              <w:spacing w:lineRule="auto" w:line="360"/>
              <w:ind w:left="12"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2 Удовлетворенность заказчик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общей удовлетворенности заказчика услугой Ц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left="284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риложение А</w:t>
        <w:br/>
      </w:r>
      <w:r>
        <w:rPr>
          <w:rFonts w:cs="Arial" w:ascii="Arial" w:hAnsi="Arial"/>
          <w:sz w:val="24"/>
          <w:szCs w:val="24"/>
        </w:rPr>
        <w:t>(справочное)</w:t>
        <w:br/>
      </w:r>
      <w:r>
        <w:rPr>
          <w:rFonts w:cs="Arial" w:ascii="Arial" w:hAnsi="Arial"/>
          <w:b/>
          <w:sz w:val="24"/>
          <w:szCs w:val="24"/>
        </w:rPr>
        <w:t xml:space="preserve">Возможные методы определения показателя </w:t>
        <w:br/>
        <w:t>«Коэффициент оперативности» (FCR)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В соответствии с [1] показатель </w:t>
      </w:r>
      <w:r>
        <w:rPr>
          <w:sz w:val="24"/>
          <w:szCs w:val="24"/>
          <w:lang w:val="en-US"/>
        </w:rPr>
        <w:t>FCR</w:t>
      </w:r>
      <w:r>
        <w:rPr>
          <w:sz w:val="24"/>
          <w:szCs w:val="24"/>
        </w:rPr>
        <w:t xml:space="preserve"> может быть определен с применением следующих методов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мониторинг разговоров – в рамках оценки качества обработки контактов контролеры принимают решение о том, был ли вопрос клиента решен полностью. Используется репрезентативная выборка контактов для прослушивания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опрос с помощью интерактивной системы IVR – по окончании звонка клиент принимает участие в опросе IVR и отвечает, был ли решен вопрос, по которому он звонил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) подсчет повторных контактов–показатель измеряется методом подсчета повторных звонков с уникального телефонного номера в течение трех–пяти рабочих дней после первого звонка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) опрос по стандартному сценарию–по окончании телефонного разговора клиент отвечает на вопрос оператора о том, был ли решен вопрос, по которому он звонил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) телефонное исследование–клиент интервьюируется спустя один–три дня после первоначального звонка и отвечает на вопрос о том, был ли решен вопрос, по которому он звонил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) анализ информации из CRM–оператор ЦОВ использует специальное программное приложение своего ПК для отслеживания информации о том, был ли решен вопрос, по которому звонил клиент.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80" w:leader="none"/>
        </w:tabs>
        <w:autoSpaceDE w:val="true"/>
        <w:spacing w:lineRule="auto" w:line="360"/>
        <w:ind w:left="567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иблиография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72"/>
        <w:gridCol w:w="2268"/>
        <w:gridCol w:w="4643"/>
      </w:tblGrid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ind w:firstLine="115"/>
              <w:jc w:val="both"/>
              <w:rPr/>
            </w:pPr>
            <w:r>
              <w:rPr>
                <w:sz w:val="24"/>
                <w:szCs w:val="24"/>
                <w:lang w:val="en-US"/>
              </w:rPr>
              <w:t>EN 1583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2009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pacing w:lineRule="auto" w:line="360"/>
              <w:ind w:firstLine="35"/>
              <w:jc w:val="both"/>
              <w:rPr/>
            </w:pPr>
            <w:r>
              <w:rPr>
                <w:sz w:val="24"/>
                <w:szCs w:val="24"/>
              </w:rPr>
              <w:t>Контакт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центры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едоставлению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луг</w:t>
            </w:r>
            <w:r>
              <w:rPr>
                <w:sz w:val="24"/>
                <w:szCs w:val="24"/>
                <w:lang w:val="en-US"/>
              </w:rPr>
              <w:t xml:space="preserve"> (Customer Contact Centers – Requirements for Service provision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]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pacing w:lineRule="auto" w:line="360"/>
              <w:ind w:firstLine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45.191–2001</w:t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pacing w:lineRule="auto" w:line="360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 обслуживания вызовов. Общие технические требования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8983" w:type="dxa"/>
            <w:gridSpan w:val="3"/>
            <w:tcBorders/>
          </w:tcPr>
          <w:p>
            <w:pPr>
              <w:pStyle w:val="Normal"/>
              <w:spacing w:lineRule="auto" w:line="360"/>
              <w:ind w:firstLine="1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именения оборудования центров обслуживания вызовов информационно-справочного обслуживания (утв. Приказом Минкомсвязи РФ от 12.12.2011 N 340)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43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</w:t>
            </w:r>
            <w:r>
              <w:rPr>
                <w:sz w:val="24"/>
                <w:szCs w:val="24"/>
                <w:lang w:val="en-US"/>
              </w:rPr>
              <w:t>COPC200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/>
              </w:rPr>
              <w:t>CSP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/>
              <w:ind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8647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  006.1:654.01:658.64:006.352</w:t>
              <w:tab/>
              <w:t>ОКС  03.120.10</w:t>
              <w:tab/>
              <w:t>Т5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</w:rPr>
              <w:t>Ключевые слова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чество услуги «Услуга центра обработки вызовов», центр обслуживания вызовов, </w:t>
            </w:r>
            <w:r>
              <w:rPr>
                <w:sz w:val="24"/>
                <w:szCs w:val="24"/>
                <w:lang w:val="en-US"/>
              </w:rPr>
              <w:t>Call</w:t>
            </w:r>
            <w:r>
              <w:rPr>
                <w:sz w:val="24"/>
                <w:szCs w:val="24"/>
              </w:rPr>
              <w:t>-центр, контакт-центр, качество услуги, показатели качества услуги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jc w:val="right"/>
      <w:rPr/>
    </w:pPr>
    <w:r>
      <w:rPr/>
      <w:t>[Введите текст]</w:t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РКИ-15-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Введите текст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0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7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93"/>
        </w:tabs>
        <w:ind w:left="69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04"/>
        </w:tabs>
        <w:ind w:left="35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2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1z4">
    <w:name w:val="WW8Num1z4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3">
    <w:name w:val="WW8Num13z3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567" w:leader="none"/>
      </w:tabs>
      <w:autoSpaceDE w:val="true"/>
      <w:spacing w:lineRule="auto" w:line="360" w:before="0" w:after="0"/>
      <w:ind w:left="-284" w:firstLine="284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7:00Z</dcterms:created>
  <dc:creator>&lt;D1E2E5F2EBE0EDE0&gt;</dc:creator>
  <dc:description/>
  <cp:keywords/>
  <dc:language>en-US</dc:language>
  <cp:lastModifiedBy>Reshetova</cp:lastModifiedBy>
  <cp:lastPrinted>2016-04-12T14:01:00Z</cp:lastPrinted>
  <dcterms:modified xsi:type="dcterms:W3CDTF">2016-04-13T11:03:00Z</dcterms:modified>
  <cp:revision>39</cp:revision>
  <dc:subject/>
  <dc:title>&lt;F2E8F2F3EB2E7670&gt;</dc:title>
</cp:coreProperties>
</file>